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108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Rua José Maria Paixão, no trecho compreendido entre as Avenidas Roberto Fernando Grillo e Torello Dinucc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8 de dez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0</Characters>
  <CharactersWithSpaces>4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7T16:57:00Z</cp:lastPrinted>
  <dcterms:modified xsi:type="dcterms:W3CDTF">2003-12-09T2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