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b/>
          <w:sz w:val="32"/>
        </w:rPr>
        <w:t>PARECER Nº        409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106/03, da Vereadora Juliana Andrião Damus, permite a regularização de edificação comercial, do imóvel localizado à Rua Voluntários da Pátria, número 287, beneficiado por lei anterior, construído em desacordo com o Anexo 2B da lei nº 3.297, de 03 de junho de 1.986 e suas alterações posteriores, no que se refere a índices urbanísticos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8 de dez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Words>
  <Characters>2032</Characters>
  <CharactersWithSpaces>17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7T16:33:00Z</cp:lastPrinted>
  <dcterms:modified xsi:type="dcterms:W3CDTF">2003-12-15T22: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