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408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a Vereadora JULIANA ANDRIÃO DAMUS, permite a regularização de edificação construída em desacordo com as normas da legislação vigente, situada na Avenida Dr. João Pires de Camargo, número 499, esquina com Rua Voluntários da Pátria, no Bairro Santa Angelina, desta cidade e dá outras providências.</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8 de dezembr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Words>
  <Characters>1966</Characters>
  <CharactersWithSpaces>166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2-05T16:38:00Z</cp:lastPrinted>
  <dcterms:modified xsi:type="dcterms:W3CDTF">2003-12-09T17: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