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05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JULIANA ANDRIÃO DAMUS, permite a regularização de edificação construída em desacordo com as normas da legislação vigente, situada na Rua Imaculada Conceição, números 1511 e 1521, desta cidade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3</Characters>
  <CharactersWithSpaces>16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5T16:26:00Z</cp:lastPrinted>
  <dcterms:modified xsi:type="dcterms:W3CDTF">2003-12-09T1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