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02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imóvel localizado a Avenida José Mussi nº 141, Quadra B, Lote 07, do Loteamento Cociza, desta cidade, com Inscrição Cadastral Municipal nº 30 00 024 001 00, cujas testadas não poderão ser inferiores a 33 (trinta e três)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8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8T16:19:00Z</cp:lastPrinted>
  <dcterms:modified xsi:type="dcterms:W3CDTF">2003-12-02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