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101/03, da Vereadora JULIANA ANDRIÃO DAMUS, permite a regularização de edificação comercial, do imóvel localizado à Avenida Plínio de Carvalho, número 1487, no Jardim Tabapuã, desta cidade, construído em desacordo com o Anexo 2B da lei nº 3.297, de 03 de junho de 1.986 e suas alterações posteriores, no que se refere a índices urbanístic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Vereadora autora apresentou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projeto de lei original, pois não se trata de edificação comercial, corrigindo assim um erro de digitaçã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0</Characters>
  <CharactersWithSpaces>10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7T16:07:00Z</cp:lastPrinted>
  <dcterms:modified xsi:type="dcterms:W3CDTF">2003-12-09T15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