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82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102/03</w:t>
      </w:r>
    </w:p>
    <w:p>
      <w:pPr>
        <w:pStyle w:val="Heading4"/>
        <w:bidi w:val="0"/>
        <w:ind w:left="426" w:right="-376" w:hanging="0"/>
        <w:rPr/>
      </w:pPr>
      <w:r>
        <w:rPr/>
        <w:t>AUTOR: IDELMO PEREIRA DA SILVA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 em dois lotes do imóvel localizado a Avenida José Mussi nº 141, Quadra B, Lote 07, do Loteamento Cociza, desta cidade, com Inscrição Cadastral Municipal nº 30 00 024 001 00, cujas testadas não poderão ser inferiores a 33 (trinta e três) metr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567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CÂMARA MUNICIPAL DE ARARAQUARA, </w:t>
      </w:r>
      <w:r>
        <w:rPr/>
        <w:t>aos 10 (dez) dias do mês de dez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bidi w:val="0"/>
        <w:ind w:left="567" w:right="-658" w:hanging="0"/>
        <w:jc w:val="left"/>
        <w:rPr/>
      </w:pPr>
      <w:r>
        <w:rPr>
          <w:sz w:val="24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</w:t>
      </w: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0</Characters>
  <CharactersWithSpaces>5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28T16:19:00Z</cp:lastPrinted>
  <dcterms:modified xsi:type="dcterms:W3CDTF">2003-12-10T15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