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OBRAS, SERVIÇOS, BENS PÚBLICOS E DESENVOLVIMENTO ECONÔMIC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84   /03.</w:t>
      </w:r>
    </w:p>
    <w:p>
      <w:pPr>
        <w:pStyle w:val="Normal"/>
        <w:bidi w:val="0"/>
        <w:ind w:left="567" w:right="-374" w:hanging="0"/>
        <w:jc w:val="center"/>
        <w:rPr>
          <w:rFonts w:ascii="Arial" w:hAnsi="Arial"/>
          <w:b/>
          <w:b/>
          <w:sz w:val="24"/>
        </w:rPr>
      </w:pPr>
      <w:r>
        <w:rPr>
          <w:rFonts w:ascii="Arial" w:hAnsi="Arial"/>
          <w:b/>
          <w:sz w:val="24"/>
        </w:rPr>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O presente projeto de lei complementar nº 099/03, do Vereador RONALDO NAPELOSO, introduz alteração na Lei nº 3.297, de 03 de junho de 1986, modificada pela Lei nº 3.469, de 15 de junho de 1988 (Normas para uso do solo urbano), transformando em  ZR-3, a Rua 13 de Maio, entre as Avenidas Benedito da Silveira Cruz e Antonio Lourenço Corrêa, desta cidade.</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Quanto ao mérito no que diz respeito a sua competência, esta Comissão nada tem a objetar.</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Justiça, Legislação e Redação deverá manifestar-se sobre o assunt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abe ao plenário decidir.</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12 de dezembro de 2003.</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9</Words>
  <Characters>1085</Characters>
  <CharactersWithSpaces>91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12-12T15:33:00Z</cp:lastPrinted>
  <dcterms:modified xsi:type="dcterms:W3CDTF">2003-12-15T22: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