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0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R-3, a Rua Carvalho Filho entre a Rua João Vergara Gonzales e a Rua dos Jasmins,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1</Characters>
  <CharactersWithSpaces>8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5T15:27:00Z</cp:lastPrinted>
  <dcterms:modified xsi:type="dcterms:W3CDTF">2003-11-25T2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