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COMPLEMENTAR Nº      096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Carvalho Filho entre a Rua João Vergara Gonzales e a Rua dos Jasmin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25 de nov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5</Characters>
  <CharactersWithSpaces>4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5T22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