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0   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0326/03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Complementar nº 093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104/04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crescenta parágrafo 3º ao artigo 153, da Lei Complementar nº 18/97 (Código de Posturas do Município de Araraquara), alterada pela Lei Complementar nº 65/02, de modo a estabelecer que executado o serviço pela Prefeitura, será enviado ao proprietário, juntamente com a notificação de lançamento do serviço, fotografias datadas que demonstrem claramente a situação do imóvel antes e depois da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5</Characters>
  <CharactersWithSpaces>1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5T14:01:00Z</cp:lastPrinted>
  <dcterms:modified xsi:type="dcterms:W3CDTF">2004-06-15T14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