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O projeto de lei complementar nº 093/03, do Vereador IDELMO PEREIRA DA SILVA, foi objeto do </w:t>
      </w:r>
      <w:r>
        <w:rPr>
          <w:rFonts w:ascii="Arial" w:hAnsi="Arial"/>
          <w:b/>
          <w:sz w:val="24"/>
        </w:rPr>
        <w:t>Parecer nº 369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presentado foi um substitutivo ao projeto de lei complementar original. O Substitutivo apresentado acrescenta mais um parágrafo, ou seja, o parágrafo 4º, </w:t>
      </w:r>
      <w:r>
        <w:rPr>
          <w:rFonts w:ascii="Arial" w:hAnsi="Arial"/>
          <w:sz w:val="24"/>
        </w:rPr>
        <w:t>artigo 153, da Lei Complementar acima mencionada e suas alterações posteri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a matéria apresentou a </w:t>
      </w:r>
      <w:r>
        <w:rPr>
          <w:rFonts w:ascii="Arial" w:hAnsi="Arial"/>
          <w:b/>
          <w:sz w:val="24"/>
        </w:rPr>
        <w:t xml:space="preserve"> Emenda nº 01</w:t>
      </w:r>
      <w:r>
        <w:rPr>
          <w:rFonts w:ascii="Arial" w:hAnsi="Arial"/>
          <w:sz w:val="24"/>
        </w:rPr>
        <w:t>, ao Substitutivo mencionado, que pretende suprimir o § 4º, a que se refere o artigo 1º, que diz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§ 4º -</w:t>
      </w:r>
      <w:r>
        <w:rPr/>
        <w:t xml:space="preserve"> </w:t>
      </w:r>
      <w:r>
        <w:rPr>
          <w:rFonts w:ascii="Arial" w:hAnsi="Arial"/>
          <w:sz w:val="24"/>
        </w:rPr>
        <w:t>O custo gerado pela execução do disposto no parágrafo anterior será repassado ao proprietário do imóvel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Entendemos que o </w:t>
      </w:r>
      <w:r>
        <w:rPr>
          <w:rFonts w:ascii="Arial" w:hAnsi="Arial"/>
          <w:b/>
          <w:sz w:val="23"/>
        </w:rPr>
        <w:t>autor não pode criar despesas para o Município, nem ao contribuinte</w:t>
      </w:r>
      <w:r>
        <w:rPr>
          <w:rFonts w:ascii="Arial" w:hAnsi="Arial"/>
          <w:sz w:val="23"/>
        </w:rPr>
        <w:t xml:space="preserve">, pois </w:t>
      </w:r>
      <w:r>
        <w:rPr>
          <w:rFonts w:ascii="Arial" w:hAnsi="Arial"/>
          <w:b/>
          <w:sz w:val="23"/>
        </w:rPr>
        <w:t>invade a competência administrativa privativa do Chefe do Poder Executivo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Legislador Municipal, ao elaborar um Projeto de Lei não poderá afrontar ao princípio da harmonia e independência dos poderes, conforme prevê o artigo 2º, da Constituição Federal, o artigo 5º da Constituição do Estado e o artigo 12 da Lei Orgânica do Município de Araraquar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Governo Municipal é constituído pelos Poderes Legislativo e Executivo, independentes e harmônicos entre si. </w:t>
      </w:r>
      <w:r>
        <w:rPr>
          <w:rFonts w:ascii="Arial" w:hAnsi="Arial"/>
          <w:b/>
          <w:sz w:val="23"/>
        </w:rPr>
        <w:t>É vedado aos Poderes Municipais a delegação recíproca de atribuições</w:t>
      </w:r>
      <w:r>
        <w:rPr>
          <w:rFonts w:ascii="Arial" w:hAnsi="Arial"/>
          <w:sz w:val="23"/>
        </w:rPr>
        <w:t>, salvo nos casos previstos nesta Lei Orgânica. (artigo 12 e seu parágrafo único - 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gerimos ao nobre edil que apresente indicação ao Chefe do Poder Executivo para que envie a esta Casa de Leis projeto com as alterações mencionadas, sanando assim o vício de inici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Mantemos nosso parecer de inconstitucionalidade e ilegalidade do projeto, substitutivo e emenda submetidos a nossa apreci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 xml:space="preserve">Parecer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O </w:t>
      </w:r>
      <w:r>
        <w:rPr>
          <w:rFonts w:ascii="Arial" w:hAnsi="Arial"/>
          <w:b/>
          <w:sz w:val="24"/>
        </w:rPr>
        <w:t>parecer nº 369/03</w:t>
      </w:r>
      <w:r>
        <w:rPr>
          <w:rFonts w:ascii="Arial" w:hAnsi="Arial"/>
          <w:sz w:val="24"/>
        </w:rPr>
        <w:t xml:space="preserve">, da Comissão de Justiça, Legislação e Redação, referente ao </w:t>
      </w:r>
      <w:r>
        <w:rPr>
          <w:rFonts w:ascii="Arial" w:hAnsi="Arial"/>
          <w:b/>
          <w:sz w:val="24"/>
        </w:rPr>
        <w:t>Projeto de Lei Complementar nº 093/03</w:t>
      </w:r>
      <w:r>
        <w:rPr>
          <w:rFonts w:ascii="Arial" w:hAnsi="Arial"/>
          <w:sz w:val="24"/>
        </w:rPr>
        <w:t>, remetia ao Plenário para decisão quanto ao mérito, omitindo-se quanto à definição da legalidade / ilegalidade da matéria. A Comissão de Justiça reconsiderou esta omissão e, na avaliação das competências privativas do Chefe do Poder Executivo, mantém o parecer de inconstitucionalidade dado ao substitutivo e emenda ao substitutiv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ugere ao Vereador a apresentação de indicação ao Executivo sobre a maté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Sala de reuniões das comissões, 10 de març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         </w:t>
      </w:r>
      <w:r>
        <w:rPr/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Vereadora e Presidente da Comissã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de  Justiça,   Legislação   e  Re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136</Characters>
  <CharactersWithSpaces>2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4T14:10:00Z</cp:lastPrinted>
  <dcterms:modified xsi:type="dcterms:W3CDTF">2004-03-24T14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