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 03   /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 xml:space="preserve">O projeto de lei complementar nº 093/03, do Vereador IDELMO PEREIRA DA SILVA, que acrescenta parágrafo 3º ao artigo 153, da Lei Complementar nº 18/97 (Código de Posturas do Município de Araraquara), alterada pela Lei Complementar nº 65/02, de modo a estabelecer que executado o serviço pela Prefeitura, será enviado ao proprietário, juntamente com a notificação de lançamento do serviço, fotografias datadas que demonstrem claramente a situação do imóvel antes e depois da limpeza, foi objeto do </w:t>
      </w:r>
      <w:r>
        <w:rPr>
          <w:rFonts w:ascii="Arial" w:hAnsi="Arial"/>
          <w:b/>
          <w:sz w:val="24"/>
        </w:rPr>
        <w:t>Parecer nº 369/03</w:t>
      </w:r>
      <w:r>
        <w:rPr>
          <w:rFonts w:ascii="Arial" w:hAnsi="Arial"/>
          <w:sz w:val="24"/>
        </w:rPr>
        <w:t>, desta Comissã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ab/>
        <w:t xml:space="preserve">Foi apresentado um substitutivo ao projeto de lei complementar original. Nos termos do artigo 195, § 2º, </w:t>
      </w:r>
      <w:r>
        <w:rPr>
          <w:rFonts w:ascii="Arial" w:hAnsi="Arial"/>
          <w:sz w:val="24"/>
        </w:rPr>
        <w:t>da Resolução nº 313</w:t>
      </w:r>
      <w:r>
        <w:rPr/>
        <w:t>,</w:t>
      </w:r>
      <w:r>
        <w:rPr>
          <w:rFonts w:ascii="Arial" w:hAnsi="Arial"/>
          <w:sz w:val="24"/>
        </w:rPr>
        <w:t xml:space="preserve"> de 18 de dezembro de 2003 (Regimento Interno)</w:t>
      </w:r>
      <w:r>
        <w:rPr>
          <w:rFonts w:ascii="Arial" w:hAnsi="Arial"/>
          <w:sz w:val="23"/>
        </w:rPr>
        <w:t>, apresentado o substitutivo, o respectivo processo retornará automaticamente à Comissão de Justiça, Legislação e Redação, para se manifestar sobre a matéria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ascii="Arial" w:hAnsi="Arial"/>
          <w:sz w:val="23"/>
        </w:rPr>
        <w:t xml:space="preserve">O Substitutivo apresentado acrescenta mais um parágrafo, ou seja, o parágrafo 4º, </w:t>
      </w:r>
      <w:r>
        <w:rPr>
          <w:rFonts w:ascii="Arial" w:hAnsi="Arial"/>
          <w:sz w:val="24"/>
        </w:rPr>
        <w:t>artigo 153, da Lei Complementar acima mencionada e suas alterações posteriore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ab/>
        <w:t xml:space="preserve">Em consulta ao setor Jurídico desta Casa de Leis e pesquisas a pareceres sobre matérias correlatas entendemos que o autor do projeto não pode criar despesas para o Município, nem ao contribuinte, pois </w:t>
      </w:r>
      <w:r>
        <w:rPr>
          <w:rFonts w:ascii="Arial" w:hAnsi="Arial"/>
          <w:b/>
          <w:sz w:val="23"/>
        </w:rPr>
        <w:t>invade a competência administrativa privativa do Chefe do Poder Executivo</w:t>
      </w:r>
      <w:r>
        <w:rPr>
          <w:rFonts w:ascii="Arial" w:hAnsi="Arial"/>
          <w:sz w:val="23"/>
        </w:rPr>
        <w:t>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ab/>
        <w:t xml:space="preserve">O Legislador Municipal, ao elaborar um Projeto de Lei não poderá afrontar ao princípio da harmonia e independência dos poderes, conforme prevê o artigo 2º, da Constituição Federal, o artigo 5º da Constituição do Estado e o artigo 12 da Lei Orgânica do Município de Araraquara. 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ab/>
        <w:t xml:space="preserve">O Governo Municipal é constituído pelos Poderes Legislativo e Executivo, independentes e harmônicos entre si. </w:t>
      </w:r>
      <w:r>
        <w:rPr>
          <w:rFonts w:ascii="Arial" w:hAnsi="Arial"/>
          <w:b/>
          <w:sz w:val="23"/>
        </w:rPr>
        <w:t>É vedado aos Poderes Municipais a delegação recíproca de atribuições</w:t>
      </w:r>
      <w:r>
        <w:rPr>
          <w:rFonts w:ascii="Arial" w:hAnsi="Arial"/>
          <w:sz w:val="23"/>
        </w:rPr>
        <w:t>, salvo nos casos previstos nesta Lei Orgânica. (artigo 12 e seu parágrafo único -  LOM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ab/>
        <w:t>Sugerimos ao nobre edil que apresente indicação ao Chefe do Poder Executivo para que envie a esta Casa de Leis projeto com as alterações mencionadas, sanando assim o vício de iniciativa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ab/>
        <w:t>Pela inconstitucionalidade e ilegalidade do projeto e substitutivo submetidos a nossa apreciaçã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ab/>
        <w:t>Quanto ao mérito caberá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6 de janeiro de 20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709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7</Words>
  <Characters>2795</Characters>
  <CharactersWithSpaces>236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1-28T17:47:00Z</cp:lastPrinted>
  <dcterms:modified xsi:type="dcterms:W3CDTF">2004-01-28T23:0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