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094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obrigatoriedade de construção de muretas nas esquinas dos Postos Revendedores de Combustíveis Automotivos (PRCA)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proprietários de Postos Revendedores de Combustíveis Automotivos (PRCA), ficam obrigados a construir, nas esquinas de seus estabelecimentos comerciais, a devida mureta, respeitada a área referente ao passeio público, ficando nesse trecho proibido o rebaixamento das gu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4:11:00Z</cp:lastPrinted>
  <dcterms:modified xsi:type="dcterms:W3CDTF">2003-11-12T1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