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3/03, do Vereador IDELMO PEREIRA DA SILVA, acrescenta parágrafo 3º ao artigo 153, da Lei Complementar nº 18/97 (Código de Posturas do Município de Araraquara), alterada pela Lei Complementar nº 65/02, de modo a estabelecer que executado o serviço pela Prefeitura, será enviado ao proprietário, juntamente com a notificação de lançamento do serviço, fotografias datadas que demonstrem claramente a situação do imóvel antes e depois da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9</Characters>
  <CharactersWithSpaces>1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4T15:32:00Z</cp:lastPrinted>
  <dcterms:modified xsi:type="dcterms:W3CDTF">2003-11-21T1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