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92/03, do Vereador Idelmo Pereira da Silva, permite a regularização de edificação construída em desacordo com as normas da legislação vigente, situada na Avenida Nabor Rodrigues dos Santos, número 171, esquina com a Rua Raphael Lucas Martines, no Bairro Jardim dos Manacás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9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