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92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Nabor Rodrigues dos Santos, número 171, esquina com a Rua Raphael Lucas Martines, no Bairro Jardim dos Manacás, desta cidade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05 de novembro de 2003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