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16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2/03</w:t>
      </w:r>
    </w:p>
    <w:p>
      <w:pPr>
        <w:pStyle w:val="Heading3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Nabor Rodrigues dos Santos, número 171, esquina com a Rua Raphael Lucas Martines, no Bairro Jardim dos Manacás, desta cidade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CÂMARA MUNICIPAL DE ARARAQUARA, </w:t>
      </w:r>
      <w:r>
        <w:rPr/>
        <w:t>aos  27 (vinte e sete) dias do mês de nov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Normal"/>
        <w:bidi w:val="0"/>
        <w:ind w:right="-567" w:firstLine="567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7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