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72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86/03</w:t>
      </w:r>
      <w:r>
        <w:rPr>
          <w:rFonts w:ascii="Arial" w:hAnsi="Arial"/>
          <w:sz w:val="22"/>
        </w:rPr>
        <w:t>, da Vereadora Helenita Turci, concede à empresa CASA BAHIA COMERCIAL LTDA,  permissão para execução de reforma e ampliação de prédio comercial localizado à Rua 9 de Julho, nº 823 em desacordo com o anexo 2B, da Lei nº 3.297, de 03 de junho de 1.986 e suas alterações posteriores, no que se refere a índices urbanísticos e dá outras providências.</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1 de novembr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Words>
  <Characters>2022</Characters>
  <CharactersWithSpaces>171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1-21T18:05:00Z</cp:lastPrinted>
  <dcterms:modified xsi:type="dcterms:W3CDTF">2003-11-21T18: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