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Raul Thobias Monteiro, entre as Ruas Mato Grosso e Professor Clemente Segundo Pin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5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