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w:t>
      </w:r>
      <w:r>
        <w:rPr>
          <w:rFonts w:ascii="Arial" w:hAnsi="Arial"/>
          <w:b/>
          <w:sz w:val="22"/>
        </w:rPr>
        <w:t>nº 084/03</w:t>
      </w:r>
      <w:r>
        <w:rPr>
          <w:rFonts w:ascii="Arial" w:hAnsi="Arial"/>
          <w:sz w:val="22"/>
        </w:rPr>
        <w:t>, do Vereador Ronaldo Napeloso, concede à empresa GREEN FIELD PARTICIPAÇÕES LTDA, permissão para execução de reforma e ampliação de prédio comercial localizado à Rua 9 de Julho nºs 695, 699, 703,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3</Characters>
  <CharactersWithSpaces>1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9T13:58:00Z</cp:lastPrinted>
  <dcterms:modified xsi:type="dcterms:W3CDTF">2003-11-19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