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0/03, do Vereador IDELMO PEREIRA DA SILVA, permite a construção, instalação e funcionamento de estabelecimento com o ramo de atividade de Comércio de Veículos, na Rua Carlos Gomes, entre as Avenidas Francisco de Assis Bezerra Filho e Antonio Zanin,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4</Characters>
  <CharactersWithSpaces>16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03T16:20:00Z</cp:lastPrinted>
  <dcterms:modified xsi:type="dcterms:W3CDTF">2003-11-03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