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__________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 nº 080/03, do Vereador IDELMO PEREIRA DA SILVA, permite a construção, instalação e funcionamento de estabelecimento com o ramo de atividade de Comércio de Veículos, na Rua Carlos Gomes, entre as Avenidas Francisco de Assis Bezerra Filho e Antonio Zanin, desta cidade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7</Characters>
  <CharactersWithSpaces>8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03T16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