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7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MARCOS JOSÉ RODRIGUES, permite a instalação e funcionamento de estabelecimento com o ramo de atividade de Serralheria, na Rua Attilio Gennari  nº 26, Jardim Iguatem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4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862</Characters>
  <CharactersWithSpaces>15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13T17:11:00Z</cp:lastPrinted>
  <dcterms:modified xsi:type="dcterms:W3CDTF">2003-10-28T2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