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JURANDI REIS DE OLIVEIRA, permite a regularização de edificação construída em desacordo com as normas da legislação vigente, situada na Rua Professor Stanley Robson Cerqueira, Lote 15 "A", Quadra 78, esquina com a Avenida José Jorge, no Parque Residencial São Paul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2T16:55:00Z</cp:lastPrinted>
  <dcterms:modified xsi:type="dcterms:W3CDTF">2003-10-28T2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