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79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a regularização de edificação construída em desacordo com as normas da legislação vigen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regularização de edificação construída em desacordo com as normas da legislação vigente, situada na Rua Professor Stanley Robson Cerqueira, Lote 15 “A”, Quadra 78, esquina com a Avenida José Jorge, no Parque Residencial São Paulo, desta cidade, efetuando para tanto a devida compensação social, prevista pelo Estatuto da Cidade que será calculado de acordo com regra técnica baseada no valor venal territorial do imóvel e que deverá ser depositada no Fundo Municipal da Criança e do Adolescent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2 de outubro de 2003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6</Characters>
  <CharactersWithSpaces>7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7T12:43:00Z</cp:lastPrinted>
  <dcterms:modified xsi:type="dcterms:W3CDTF">2003-10-28T23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