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4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MARCOS JOSÉ RODRIGU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Serralheria</w:t>
      </w:r>
      <w:r>
        <w:rPr>
          <w:rFonts w:ascii="Arial" w:hAnsi="Arial"/>
          <w:sz w:val="24"/>
        </w:rPr>
        <w:t>, na Rua Attilio Gennari nº 26,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 05 (cinco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Normal"/>
        <w:bidi w:val="0"/>
        <w:ind w:left="567" w:right="-284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5:49:00Z</cp:lastPrinted>
  <dcterms:modified xsi:type="dcterms:W3CDTF">2003-11-05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