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74/03, do Vereador RONALDO NAPELOSO, permite a instalação e funcionamento de estabelecimento com o ramo de atividade de Lavagem e Polimento de Veículos, na Avenida Brasil entre as Ruas Itália e Expedicionários do Brasil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2T15:25:00Z</cp:lastPrinted>
  <dcterms:modified xsi:type="dcterms:W3CDTF">2003-12-12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