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68 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José Ayrton Cury, entre as Avenidas Victor de Maria Pelossi e José Satkausk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2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