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2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8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Ayrton Cury, entre as Avenidas Victor de Maria Pelossi e José Satkausk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6:33:00Z</cp:lastPrinted>
  <dcterms:modified xsi:type="dcterms:W3CDTF">2003-10-08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