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6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permite a instalação e funcionamento de estabelecimento com o ramo de atividade de Comércio Varejista de Gás Liquefeito de Petróleo (GLP) - Classe I, na Rua José Fernandes Beata nº 54, entre as Avenidas Estrada de Ferro Araraquara e Eliana Zanin,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3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60</Characters>
  <CharactersWithSpaces>16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22T20:59:00Z</cp:lastPrinted>
  <dcterms:modified xsi:type="dcterms:W3CDTF">2003-09-23T2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