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45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resente projeto de lei complementar, do Vereador RONALDO NAPELOSO, permite a instalação e funcionamento de estabelecimento com o ramo de atividade de Comércio Varejista de Gás Liquefeito de Petróleo (GLP) - Classe I, na Rua José Fernandes Beata nº 54, entre as Avenidas Estrada de Ferro Araraquara e Eliana Zanin, desta c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Justiça, Legislação e Redação deverá manifestar-se sobre o assu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3 de setem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060</Characters>
  <CharactersWithSpaces>8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9-22T20:58:00Z</cp:lastPrinted>
  <dcterms:modified xsi:type="dcterms:W3CDTF">2003-09-23T22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