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66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, Importação e Exportação de Peças, Gases, Máquinas e Equipamentos Industriais, Serviços de Reforma e Representação em Geral</w:t>
      </w:r>
      <w:r>
        <w:rPr>
          <w:rFonts w:ascii="Arial" w:hAnsi="Arial"/>
          <w:sz w:val="24"/>
        </w:rPr>
        <w:t>, na Avenida Maria Antonia Camargo de Oliveira nº 270 – Cent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3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3T14:55:00Z</cp:lastPrinted>
  <dcterms:modified xsi:type="dcterms:W3CDTF">2003-09-23T2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