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64 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22 de Agosto entre as Ruas Princesa Izabel e Barão do Rio Branc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0T16:19:00Z</cp:lastPrinted>
  <dcterms:modified xsi:type="dcterms:W3CDTF">2003-09-16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