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11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63/03, da Vereadora JULIANA ANDRIÃO DAMUS, permite a regularização de edificação comercial, do imóvel localizado à Rua Voluntários da Pátria, número 287, beneficiado por lei anterior, construído em desacordo com o Anexo 2B da lei nº 3.297, de 03 de junho de 1.986 e suas alterações posteriores, no que se refere a índices urbanístico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7 de outu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006</Characters>
  <CharactersWithSpaces>16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07T13:35:00Z</cp:lastPrinted>
  <dcterms:modified xsi:type="dcterms:W3CDTF">2003-10-07T13: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