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60/03</w:t>
      </w:r>
      <w:r>
        <w:rPr>
          <w:rFonts w:ascii="Arial" w:hAnsi="Arial"/>
          <w:sz w:val="22"/>
        </w:rPr>
        <w:t>, da Vereadora Helenita Turci, permite a instalação e funcionamento de um Comércio Varejista de Gás Liquefeito de Petróleo (GLP) - Classe III, em estabelecimento comercial já existente, localizado a Avenida José Cezarini nº 18, entre as Ruas Expedicionários do Brasil e Domingos Zanin, no Bairro São José,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6</Characters>
  <CharactersWithSpaces>1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7T15:52:00Z</cp:lastPrinted>
  <dcterms:modified xsi:type="dcterms:W3CDTF">2003-10-17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