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nº 063/03, da Vereadora Juliana Andrião Damus, 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pesar desta Câmara ter aprovado o Fundo Municipal de Desenvolvimento Urbano, entendemos que deve haver uma discussão sobre os recursos que hoje estavam atendendo a criança e o adolescente e agora passa para a recuperação de imóveis e praç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ependente do colocado acima, 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7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