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lei complementar </w:t>
      </w:r>
      <w:r>
        <w:rPr>
          <w:rFonts w:ascii="Arial" w:hAnsi="Arial"/>
          <w:b/>
          <w:sz w:val="24"/>
        </w:rPr>
        <w:t>nº 060/03</w:t>
      </w:r>
      <w:r>
        <w:rPr>
          <w:rFonts w:ascii="Arial" w:hAnsi="Arial"/>
          <w:sz w:val="24"/>
        </w:rPr>
        <w:t xml:space="preserve">, da Vereadora Helenita Turci, permite a instalação e funcionamento de um Comércio Varejista de Gás Liquefeito de Petróleo (GLP) - Classe III, em estabelecimento comercial já existente, localizado a Avenida José Cezarini nº 18, entre as Ruas Expedicionários do Brasil e Domingos Zanin, no Bairro São José, desta cidade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7T1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