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4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OR: VEREADORA HELENITA TURCI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 - Classe III</w:t>
      </w:r>
      <w:r>
        <w:rPr>
          <w:rFonts w:ascii="Arial" w:hAnsi="Arial"/>
          <w:sz w:val="24"/>
        </w:rPr>
        <w:t>, em estabelecimento comercial já existente, localizado a Avenida José Cezarini nº 18, entre as Ruas Expedicionários do Brasil e Domingos Zanin, no Bairro São José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05 (cinco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i w:val="false"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bidi w:val="0"/>
        <w:ind w:left="567" w:right="-28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0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5:47:00Z</cp:lastPrinted>
  <dcterms:modified xsi:type="dcterms:W3CDTF">2003-11-05T1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