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2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1/03</w:t>
      </w:r>
    </w:p>
    <w:p>
      <w:pPr>
        <w:pStyle w:val="Heading4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Rua Dr. Milton Fonseca, entre as Avenidas Francisco Vaz Filho e Antonio Tavares Pereira Lim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24  (vinte e quatro) dias  do mês de set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jc w:val="left"/>
        <w:rPr/>
      </w:pPr>
      <w:r>
        <w:rPr>
          <w:i w:val="false"/>
          <w:sz w:val="24"/>
        </w:rPr>
        <w:t>EDNO PACHECO                                                          RONALDO NAPELOSO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       2º Secretário “ad hoc”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4T12:24:00Z</cp:lastPrinted>
  <dcterms:modified xsi:type="dcterms:W3CDTF">2003-09-24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