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7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de modo a estabelecer que fica inclusa no rol dos usos ZID-1 a RS1 e RS2, a Rua Luiz Paulillo, desta cidade, em toda a sua extensão.</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6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80</Characters>
  <CharactersWithSpaces>16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25T18:58:00Z</cp:lastPrinted>
  <dcterms:modified xsi:type="dcterms:W3CDTF">2003-08-26T2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