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a Vereadora JULIANA ANDRIÃO DAMUS, introduz alteração na Lei nº 3.297, de 03 de junho de 1986, modificada pela Lei nº 3.469, de 15 de junho de 1988 (Normas para uso do solo urbano), transformando em ZR-3, a Rua A, entre a Avenida Olívia Crocce e a Rua B, do loteamento Vila Flórid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agost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6</Characters>
  <CharactersWithSpaces>9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26T15:06:00Z</cp:lastPrinted>
  <dcterms:modified xsi:type="dcterms:W3CDTF">2003-08-26T2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