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7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A, entre a Avenida Olívia Crocce e a Rua B, do loteamento Vila Flórid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6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6</Characters>
  <CharactersWithSpaces>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14:56:00Z</cp:lastPrinted>
  <dcterms:modified xsi:type="dcterms:W3CDTF">2003-08-26T2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