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5    /03.</w:t>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 xml:space="preserve">O presente projeto de lei complementar nº 053/03, do Vereador Jurandi Reis de Oliveira, que introduz alteração na Lei nº 3.297, de 03 de junho de 1986, modificada pela Lei nº 3.469, de 15 de junho de 1988 (Normas para uso do solo urbano), transformando em ZR-3, a Rua Professor José Clozel entre as Avenidas Cruzeiro do Sul e Victor Lacorte, desta cidade. </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Quanto ao mérito 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Justiça, Legislação e Redação deverá manifestar-se sobre o assunt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9 de agosto de 2003.</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8"/>
        </w:rPr>
        <w:t>rbl/03</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9</Words>
  <Characters>1084</Characters>
  <CharactersWithSpaces>91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3-08-29T17: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