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053    /03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R-3, a Rua Professor José Clozel entre as Avenidas Cruzeiro do Sul e Victor Lacorte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Os beneficiados anteriormente a vigência desta lei complementar, poderão anualmente ter renovado os seus alvarás junto ao Executivo Municipal, não sendo, portanto prejudicado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12 de agost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59</Characters>
  <CharactersWithSpaces>6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8-08T16:42:00Z</cp:lastPrinted>
  <dcterms:modified xsi:type="dcterms:W3CDTF">2003-08-12T23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