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2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Clóvis Braga Pinto Ferraz entre as Avenidas Raja Cury e Gabriel Martins Y Martin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2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2T2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