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8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54/03, do Vereador CARLOS ALBERTO DO NASCIMENTO, cria perímetro mínimo em área urbana para queimada da palha da cana-de-açúcar ou outras agricultur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fosse ouvido o Instituto Brasileiro de Administração Municipal – IBAM, através de sua Consultoria Juríd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mencionado Instituto encaminhou o </w:t>
      </w:r>
      <w:r>
        <w:rPr>
          <w:rFonts w:ascii="Arial" w:hAnsi="Arial"/>
          <w:b/>
          <w:sz w:val="24"/>
        </w:rPr>
        <w:t>Parecer nº 1582/03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Competência legislativa municipal. Política urbana e proteção ambiental. Interesse local. Possibilidade de o Município legislar sobre o tema. Condições a serem observadas em face da competência legislativa concorrente (art. 24, I, e VI da CRFB)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Destacamos os seguintes trechos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Temos verdadeiramente como inevitável considerar a comunidade que convive em determinado espaço geográfico como a maior interessada na sua qualidade ambiental; mesmo porque ela será a maior prejudicada com sua degradação. Forçoso, portanto, reconhecer-lhe a legitimidade para enfrentar a questão, sem perder de vista o respeito às normas nacionais e estaduais; estas procurarão refletir as garantias julgadas necessárias pelas respectivas comunidades. Vale lembrar que as normas gerais estabelecidas pela União condicionam as demais (§§ do artigo 24)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É bem verdade que nem sempre o entendimento tem prosperado. Notam-se, por exemplo, no </w:t>
      </w:r>
      <w:r>
        <w:rPr>
          <w:rFonts w:ascii="Arial" w:hAnsi="Arial"/>
          <w:b/>
          <w:sz w:val="24"/>
        </w:rPr>
        <w:t>Tribunal de Justiça do Rio Grande do Sul, julgados que chegam a negar ao Município a competência para legislar sobre a proteção ambiental</w:t>
      </w:r>
      <w:r>
        <w:rPr>
          <w:rFonts w:ascii="Arial" w:hAnsi="Arial"/>
          <w:sz w:val="24"/>
        </w:rPr>
        <w:t>. Veja-se, por exemplo, a ementa proferida no julgamento da AÇÃO Direta de Inconstitucionalidade nº 5995167941”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COMPETÊNCIA</w:t>
      </w:r>
      <w:r>
        <w:rPr>
          <w:rFonts w:ascii="Arial" w:hAnsi="Arial"/>
          <w:sz w:val="24"/>
        </w:rPr>
        <w:t xml:space="preserve"> LEGISLATIVA CONCORRENTE ENTRE A UNIÃO, ESTADOS-MEMBROS E DISTRITO-FEDERAL EXCLUÍDO O </w:t>
      </w:r>
      <w:r>
        <w:rPr>
          <w:rFonts w:ascii="Arial" w:hAnsi="Arial"/>
          <w:b/>
          <w:sz w:val="24"/>
        </w:rPr>
        <w:t>MUNICÍPIO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Francamente , passível de discussão seria a validade de lei municipal mais permissiva que a estadual ou federal, no tocante à proteção ambiental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Destacamos ainda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A propósito, cumpre trazer à baila decisão do Tribunal de Justiça de São Paulo (ADIn nº 17.197.0/7), sobre esse mesmo tema. Entendeu-se ali pela inconstitucionalidade de lei municipal que disciplinava a permissão para queima de cana de açúcar, por contrariar o disposto no Decreto Estadual nº 28.895/88. A Lei em questão admitiria a queimada em uma faixa que distasse pelo menos um quilômetro do perímetro urbano, enquanto o Decreto Estadual vedaria a hipótese. Recomendamos, pois, ao consulente averiguar o que dispõem as normas estaduais a respeito, de modo a evitar maiores problemas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Opinamos, portanto, pela viabilidade de o Município tratar do tema, mesmo quando apresentado no exercício da vereança. </w:t>
      </w:r>
      <w:r>
        <w:rPr>
          <w:rFonts w:ascii="Arial" w:hAnsi="Arial"/>
          <w:b/>
          <w:sz w:val="24"/>
        </w:rPr>
        <w:t>Há de se confirmar, porém, a adequação da norma proposta à legislação estadual, de modo a evitar discussões sobre sua validade. Ademais, a exclusão do prazo previsto no artigo 3º se faz imperiosa. Temos, por fim, que a descrição do local apropriado para queimadas poderia ser mais claro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Face a todo o exposto, entendemos que o autor da matéria deverá fazer as alterações necessárias no projeto original, bem como certificar-se e apresentar subsídios suficientes para exposição aos seus pares, no intuito de sanar todos os vícios para que o mesmo possa adentrar ao mundo jurídico sem imperfeições não correndo o risco de sofrer ação direta de inconstitucionalidade como nos casos mencionad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4</Words>
  <Characters>4306</Characters>
  <CharactersWithSpaces>3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1T17:08:00Z</cp:lastPrinted>
  <dcterms:modified xsi:type="dcterms:W3CDTF">2003-11-25T2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