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8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esente projeto de lei complementar, do Vereador ELIAS CHEDIEK NETO, introduz alteração na Lei nº 3.297, de 03 de junho de 1986, modificada pela Lei nº 3.469, de 15 de junho de 1988 (Normas para uso do solo urbano), transformando em ZR-3, a Rua Armando Correa de Siqueira entre a Avenida Napoleão Selmi Dei e a Rua José Marques Pinheiro Filh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2 de agost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1997</Characters>
  <CharactersWithSpaces>168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8-12T13:05:00Z</cp:lastPrinted>
  <dcterms:modified xsi:type="dcterms:W3CDTF">2003-08-12T23: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