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  DE   LEI  COMPLEMENTAR  Nº       047    /03.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crescenta parágrafo único ao artigo 238, da Lei Complementar nº 17, de 1º de dezembro de 1997, (Código Tributário do Município de Araraquara)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Ao artigo 238, da Lei Complementar nº 17, de 1º de dezembro de 1997, (Código Tributário do Município de Araraquara), fica acrescentado os seguinte parágrafo único: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Artigo 238</w:t>
      </w:r>
      <w:r>
        <w:rPr>
          <w:rFonts w:ascii="Arial" w:hAnsi="Arial"/>
          <w:sz w:val="24"/>
        </w:rPr>
        <w:t>- 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V- </w:t>
      </w:r>
      <w:r>
        <w:rPr>
          <w:rFonts w:ascii="Arial" w:hAnsi="Arial"/>
          <w:sz w:val="24"/>
        </w:rPr>
        <w:t>...........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828" w:leader="none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Também fica proibida a prática dos conhecidos “jogos de azar”, envolvendo cartas, roletas e similares, nos recintos das festas populares, feiras de exposição e nos parques de diversão instalados nesta cidade.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29 de julh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4122"/>
        </w:tabs>
        <w:ind w:left="4122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-"/>
      <w:lvlJc w:val="left"/>
      <w:pPr>
        <w:tabs>
          <w:tab w:val="num" w:pos="4122"/>
        </w:tabs>
        <w:ind w:left="4122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384</Characters>
  <CharactersWithSpaces>11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25T15:20:00Z</cp:lastPrinted>
  <dcterms:modified xsi:type="dcterms:W3CDTF">2003-08-05T23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