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OBRAS, SERVIÇOS, BENS PÚBLICOS E DESENVOLVIMENTO ECONÔMIC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6   /03.</w:t>
      </w:r>
    </w:p>
    <w:p>
      <w:pPr>
        <w:pStyle w:val="Normal"/>
        <w:bidi w:val="0"/>
        <w:ind w:left="567" w:right="-374" w:hanging="0"/>
        <w:jc w:val="center"/>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O presente projeto de lei complementar nº 041/03, do Vereador RONALDO NAPELOSO, introduz alteração na Lei nº 3.297, de 03 de junho de 1986, modificada pela Lei nº 3.469, de 15 de junho de 1988 (Normas para uso do solo urbano), transformando em  ZR-3, a Avenida João Batista de Oliveira entre as Ruas Padre Francisco M. Malachias e Vicente Barbieri, desta cidade.</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Quanto ao mérito 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Justiça, Legislação e Redação deverá manifestar-se sobre o assunt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9 de agosto de 2003.</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0</Words>
  <Characters>1091</Characters>
  <CharactersWithSpaces>92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3-09-01T17: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